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里香酚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 4010-2008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mol bl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0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6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质量吸收系数</w:t>
            </w:r>
            <w:r>
              <w:rPr/>
              <w:t>/</w:t>
            </w:r>
            <w:r>
              <w:rPr>
                <w:rFonts w:cs="宋体" w:ascii="宋体" w:hAnsi="宋体"/>
              </w:rPr>
              <w:t>[L/(cm·g)]      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醇溶解试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灼烧残渣（以硫酸盐计）</w:t>
            </w:r>
            <w:r>
              <w:rPr>
                <w:rFonts w:cs="宋体" w:ascii="宋体" w:hAnsi="宋体"/>
              </w:rPr>
              <w:t>w/%    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（红）</w:t>
            </w:r>
            <w:r>
              <w:rPr/>
              <w:t>-2.8</w:t>
            </w:r>
            <w:r>
              <w:rPr/>
              <w:t>（黄）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（黄）</w:t>
            </w:r>
            <w:r>
              <w:rPr/>
              <w:t>-9.6</w:t>
            </w:r>
            <w:r>
              <w:rPr/>
              <w:t>（蓝）</w:t>
            </w:r>
          </w:p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1.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1:00Z</dcterms:created>
  <dc:creator>微软用户</dc:creator>
  <dc:description/>
  <dc:language>en-US</dc:language>
  <cp:lastModifiedBy>昇源化工有限公司</cp:lastModifiedBy>
  <cp:lastPrinted>2013-12-04T13:31:00Z</cp:lastPrinted>
  <dcterms:modified xsi:type="dcterms:W3CDTF">2023-01-12T05:50:44Z</dcterms:modified>
  <cp:revision>2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DA6F3B39470EB49F4F7DEF788F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