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聚丙烯酰胺</w:t>
      </w:r>
      <w:r>
        <w:rPr>
          <w:rFonts w:ascii="宋体" w:hAnsi="宋体"/>
          <w:b/>
          <w:sz w:val="36"/>
        </w:rPr>
        <w:t>MSDS(</w:t>
      </w:r>
      <w:r>
        <w:rPr>
          <w:rFonts w:ascii="宋体" w:hAnsi="宋体"/>
          <w:b/>
          <w:sz w:val="36"/>
        </w:rPr>
        <w:t>标准版</w:t>
      </w:r>
      <w:r>
        <w:rPr>
          <w:rFonts w:ascii="宋体" w:hAnsi="宋体"/>
          <w:b/>
          <w:sz w:val="36"/>
        </w:rPr>
        <w:t>)</w:t>
      </w:r>
    </w:p>
    <w:p>
      <w:pPr>
        <w:pStyle w:val="Normal"/>
        <w:bidi w:val="0"/>
        <w:spacing w:lineRule="atLeast" w:line="180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化学品安全技术说明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一部分  化学品名称                    编号：</w:t>
      </w:r>
      <w:r>
        <w:rPr>
          <w:rFonts w:ascii="宋体" w:hAnsi="宋体"/>
          <w:sz w:val="24"/>
        </w:rPr>
        <w:t>14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化学品中文名：聚丙烯酰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化学品英文名：</w:t>
      </w:r>
      <w:r>
        <w:rPr>
          <w:rFonts w:ascii="宋体" w:hAnsi="宋体"/>
          <w:sz w:val="24"/>
        </w:rPr>
        <w:t>polyacrylami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化学品中文名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/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化学品英文名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/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二部分  成分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组成信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纯品√               混合物</w:t>
      </w:r>
      <w:r>
        <w:rPr>
          <w:rFonts w:ascii="宋体" w:hAnsi="宋体"/>
          <w:sz w:val="24"/>
        </w:rPr>
        <w:t>&amp;#215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害物成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聚丙烯酰胺 浓度 ≥</w:t>
      </w:r>
      <w:r>
        <w:rPr>
          <w:rFonts w:ascii="宋体" w:hAnsi="宋体"/>
          <w:sz w:val="24"/>
        </w:rPr>
        <w:t>98.0%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三部分  危险性概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危险性类别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侵入途径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健康危害：无资料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环境危害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燃爆危险：本品易燃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四部分  急 救 措 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皮肤接触：脱去污染的衣着，用肥皂水和清水彻底冲洗皮肤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眼睛接触：提起眼睑，用流动清水或生理盐水冲洗。就医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吸入：无资料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食入：通过动物实验证明此产品食入后不会中毒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五部分  消 防 措 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危险特性：用水灭火时，颗粒遇水后变滑，避免人员滑倒摔伤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害燃烧产物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灭火方法：无火灾危险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六部分  泄漏应急处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4 CAS No. 7778-50-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应急处理：颗粒遇水后变滑，避免人员滑倒摔伤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七部分  操作处置与储存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操作注意事项：无特别要求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储存注意事项：储存于阴凉、通风的库房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八部分  接触控制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个体防护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职业接触限值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mg/m3)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sz w:val="24"/>
        </w:rPr>
        <w:t>TWA(mg/m3)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sz w:val="24"/>
        </w:rPr>
        <w:t>STEL(mg/m3)</w:t>
      </w:r>
      <w:r>
        <w:rPr>
          <w:rFonts w:ascii="宋体" w:hAnsi="宋体"/>
          <w:sz w:val="24"/>
        </w:rPr>
        <w:t>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监测方法：</w:t>
      </w:r>
      <w:r>
        <w:rPr>
          <w:rFonts w:ascii="宋体" w:hAnsi="宋体"/>
          <w:sz w:val="24"/>
        </w:rPr>
        <w:t>/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工程控制：提供安全淋浴和洗眼设备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呼吸系统防护：可能接触其粉尘时，应该佩戴头罩型电动送风过滤式防尘呼吸器。必要时，佩戴自给式呼吸器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眼睛防护：戴化学安全防护眼镜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身体防护：无特别要求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手防护：用大量水冲洗洗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其它防护：工作完毕，淋浴更衣。保持良好的卫生习惯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九部分  理 化 特 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/>
        <w:drawing>
          <wp:inline distT="0" distB="0" distL="0" distR="0">
            <wp:extent cx="614299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-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十部分  稳定性和反应活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稳定性：稳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禁配物：产生放热反应的氧化物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避免接触的条件</w:t>
      </w:r>
      <w:r>
        <w:rPr>
          <w:rFonts w:ascii="宋体" w:hAnsi="宋体"/>
          <w:sz w:val="24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聚合危害：不聚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分解产物：热的腐烂物可能产生，氢化合物气体，氮氧化物，碳氧化合物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十一部分  毒理学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急性毒性： </w:t>
      </w:r>
      <w:r>
        <w:rPr>
          <w:rFonts w:ascii="宋体" w:hAnsi="宋体"/>
          <w:sz w:val="24"/>
        </w:rPr>
        <w:t>LD50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190 mg/kg(</w:t>
      </w:r>
      <w:r>
        <w:rPr>
          <w:rFonts w:ascii="宋体" w:hAnsi="宋体"/>
          <w:sz w:val="24"/>
        </w:rPr>
        <w:t>小鼠经口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刺激性：对皮肤有强烈刺激性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十二部分  生态学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态毒性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物降解性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非生物降解性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其它有害作用：该物质对环境可能有危害，对水体应给予特别注意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十三部分  废 弃 处 置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废弃物性质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废弃处置方法：在不违反传统处理规则的前提下，用水冲洗包装物，然后用此 水来溶解产品进行使用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废弃注意事项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十四部分  运 输 信 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危险货物编号：不适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编号：无资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包装标志：氧化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包装类别：</w:t>
      </w:r>
      <w:r>
        <w:rPr>
          <w:rFonts w:ascii="宋体" w:hAnsi="宋体"/>
          <w:sz w:val="24"/>
        </w:rPr>
        <w:t>O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包装方法：编织袋包装或桶包装，每包或桶为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公斤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此处图片未下载成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运输注意事项：</w:t>
      </w:r>
      <w:r>
        <w:rPr>
          <w:rFonts w:ascii="宋体" w:hAnsi="宋体"/>
          <w:sz w:val="24"/>
        </w:rPr>
        <w:t>/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十五部分  法 规 信 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规信息：此产品不是有害物质，不需要根据</w:t>
      </w:r>
      <w:r>
        <w:rPr>
          <w:rFonts w:ascii="宋体" w:hAnsi="宋体"/>
          <w:sz w:val="24"/>
        </w:rPr>
        <w:t>EC-D</w:t>
      </w:r>
      <w:r>
        <w:rPr>
          <w:rFonts w:ascii="宋体" w:hAnsi="宋体"/>
          <w:sz w:val="24"/>
        </w:rPr>
        <w:t>被标为危险品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十六部分  其 它 信 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8000"/>
          <w:sz w:val="28"/>
        </w:rPr>
        <w:t>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ascii="宋体" w:hAnsi="宋体" w:eastAsia="Times New Roman"/>
        <w:color w:val="FF0000"/>
        <w:sz w:val="32"/>
        <w:lang w:val="en-US"/>
      </w:rPr>
    </w:pPr>
    <w:r>
      <w:rPr>
        <w:rFonts w:eastAsia="Times New Roman" w:ascii="宋体" w:hAnsi="宋体"/>
        <w:color w:val="FF0000"/>
        <w:sz w:val="32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0:00Z</dcterms:created>
  <dc:creator>Administrator</dc:creator>
  <dc:description/>
  <dc:language>en-US</dc:language>
  <cp:lastModifiedBy/>
  <dcterms:modified xsi:type="dcterms:W3CDTF">2019-11-1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</vt:lpwstr>
  </property>
</Properties>
</file>